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15850690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ОГН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ОГН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12г.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Огн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должностей и сф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н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должностей муниципальной службы Огневского сельского поселения, на которых возможны коррупционные действия и проявления муниципальными служащими при исполнении  возложенных на них обязанностей (Приложение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сферы деятельности органов местного самоуправления и отраслевых (функциональных) органов администрации Огневского сельского поселения, в которых возможны коррупционные действия и проявления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органов местного самоуправления Огневского сельского поселения принять меры по недопустимости коррупционных действий  и проявлений муниципальными служащими при исполнении возложенных на них обязанност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на информационных стендах администрации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№31 от 24.10.2012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и сф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ей муниципальной службы Огневского сельского поселения, на которых возможны коррупционные действия и проявления муниципальными служащими при исполнении  возложенных на них обязан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Заместитель главы администрации Огневского сельского поселения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ст администраци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№31 от 24.10.2012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еречня должностей и сфе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в которых возможны коррупцион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проявления  муниципальными служащи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ФЕР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органов местного самоуправления Огневского сельского поселения, в которых возможны коррупционные действия и проя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деятельности, связанные с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стиционной политико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ными и проверочными мероприятиями физических и юридических лиц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и закупкам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муниципального имущества физическим и юридическим лицам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м земельных участк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справо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м документов для предоставления субсидий, льгот и пособ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гневского сельского поселения</w:t>
        <w:tab/>
        <w:tab/>
        <w:tab/>
        <w:tab/>
        <w:tab/>
        <w:tab/>
        <w:t>Д.А.Дорог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6:00Z</dcterms:created>
  <dc:creator>651</dc:creator>
  <dc:description/>
  <cp:keywords/>
  <dc:language>en-US</dc:language>
  <cp:lastModifiedBy>FuckYouBill</cp:lastModifiedBy>
  <cp:lastPrinted>2012-11-01T06:58:00Z</cp:lastPrinted>
  <dcterms:modified xsi:type="dcterms:W3CDTF">2012-11-01T04:01:00Z</dcterms:modified>
  <cp:revision>28</cp:revision>
  <dc:subject/>
  <dc:title>О работе в праздничные дни</dc:title>
</cp:coreProperties>
</file>